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851"/>
        <w:jc w:val="both"/>
        <w:rPr/>
      </w:pPr>
      <w:r>
        <w:rPr>
          <w:iCs/>
          <w:sz w:val="28"/>
          <w:szCs w:val="28"/>
          <w:lang w:eastAsia="ar-SA"/>
        </w:rPr>
        <w:t>Верхне - Донским управлением Ростехнадзора  (далее – Управление) в</w:t>
      </w:r>
      <w:r>
        <w:rPr>
          <w:iCs/>
          <w:sz w:val="28"/>
          <w:szCs w:val="28"/>
          <w:lang w:val="en-US" w:eastAsia="ar-SA"/>
        </w:rPr>
        <w:t> </w:t>
      </w:r>
      <w:r>
        <w:rPr>
          <w:iCs/>
          <w:sz w:val="28"/>
          <w:szCs w:val="28"/>
          <w:lang w:eastAsia="ar-SA"/>
        </w:rPr>
        <w:t xml:space="preserve">соответствии с утвержденным Планом-графиком </w:t>
      </w:r>
      <w:r>
        <w:rPr>
          <w:sz w:val="28"/>
          <w:szCs w:val="28"/>
        </w:rPr>
        <w:t>проведения публичных обсуждений результатов правоприменительной практики территориальными органами Федеральной службы по экологическому, технологическому и атомному надзору в 2024 году</w:t>
      </w:r>
      <w:r>
        <w:rPr>
          <w:iCs/>
          <w:sz w:val="28"/>
          <w:szCs w:val="28"/>
          <w:lang w:eastAsia="ar-SA"/>
        </w:rPr>
        <w:t xml:space="preserve">, утвержденным распоряжением Ростехнадзора 18 декабря 2023 года № 77-рп, организовано и 29 февраля 2024 года проведено </w:t>
      </w:r>
      <w:r>
        <w:rPr>
          <w:sz w:val="28"/>
          <w:szCs w:val="28"/>
        </w:rPr>
        <w:t xml:space="preserve">публичное обсуждение результатов деятельности Верхне-Донского управления Ростехнадзора по теме: «Итоги деятельности и результаты правоприменительной практики Верхне-Донскому управлению Ростехнадзора в 2023 году» в онлайн формате посредством применения информационно-телекоммуникационных технолог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С целью проведения мероприятия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разработана программа публичных обсужден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о уведомление подконтрольных лиц о проведении публичных обсуждений с информацией о дате, времени и месте проведения публичного обсу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определен перечень общественных объединений предпринимателей, органов власти, общероссийских и региональных средств массовой информации, а также подконтрольных субъектов, которым направляются приглашения для участия в публичных обсужд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направлено более 140 приглашений для участия в публичных обсуждениях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Мероприятие проведено в </w:t>
      </w:r>
      <w:r>
        <w:rPr>
          <w:sz w:val="28"/>
          <w:szCs w:val="28"/>
        </w:rPr>
        <w:t xml:space="preserve">онлайн формате посредством применения информационно-телекоммуникационных технологий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Участие в мероприятии приняли 121 человек, представляющих 80 предприятий и организаций Тамбовской, Липецкой, Воронежской, Белгородской и Курской областей, органы исполнительной власти и общественные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ходе проведения публичных обсуждений участниками мероприятия заполнено 46 анкет. Участникам публичных обсуждений было предложено ответить на ряд вопросов по взаимодействию с Управлением, оценить уровень организации публичных обсуждений, а также внести рекомендации по организации публичных обсуждений результатов правоприменительной практики 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анкетах были отражены следующие пожелания по совершенствованию организации и проведения подобных мероприятий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- к обсуждению докладов необходимо привлекать экспертов по направления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- раз в год проводить семинары с поднадзорными организациями по конкретным направлениям (подъемные сооружения, объекты хранения и переработки растительного сырья и т.п.) в формате вопрос-отв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- увеличение во времени докладов подробных разборов прецедентных случае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- больше уделить внимание вопросу по оказанию электронных госусл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Большинство опрошенных считают, что мероприятие проведено на высоком уровне и пожелали проводить подобные мероприятия регуляр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се участники изъявили желание в дальнейшем посещать подобные меропри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проведения публичного мероприят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подготовлен пресс-релиз о проведении публичного мероприятия, информация размещена на официальном сайте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ы обобщенные итоги рассмотрения 46-ти анк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>на официальном сайте Управления размещен фотоотчет о проведении публичного мероприят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на официальном сайте Управления размещена видеозапись (ссылка на видеозапись) публичного меропри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результатам проведения мероприятия приняты следующие реш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iCs/>
          <w:sz w:val="28"/>
          <w:szCs w:val="28"/>
          <w:lang w:eastAsia="ar-SA"/>
        </w:rPr>
        <w:t xml:space="preserve">Признать работу Верхне-Донского управления в 2023 году удовлетворительно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Messagein1">
    <w:name w:val="messagein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5:00Z</dcterms:created>
  <dc:creator>Polishuk</dc:creator>
  <dc:description/>
  <cp:keywords/>
  <dc:language>en-US</dc:language>
  <cp:lastModifiedBy>Макаренко Ростислав Петрович</cp:lastModifiedBy>
  <cp:lastPrinted>2017-12-07T08:24:00Z</cp:lastPrinted>
  <dcterms:modified xsi:type="dcterms:W3CDTF">2024-03-05T13:36:00Z</dcterms:modified>
  <cp:revision>3</cp:revision>
  <dc:subject/>
  <dc:title>ФЕДЕРАЛЬНАЯ СЛУЖБА ПО ЭКОЛОГИЧЕСКОМУ, ТЕХНОЛОГИЧЕСКОМУ И АТОМНОМУ НАДЗОРУ</dc:title>
</cp:coreProperties>
</file>